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TERDIÇÃO DE ALIENADO (Art. 1.177 do CPC c/c 454 do C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  <w:br/>
        <w:t>Autos Nº:</w:t>
        <w:tab/>
        <w:t xml:space="preserve"> </w:t>
        <w:br/>
        <w:br/>
        <w:br/>
        <w:br/>
        <w:br/>
        <w:br/>
        <w:br/>
        <w:br/>
        <w:br/>
        <w:t>NOME DO REQUERENTE</w:t>
      </w:r>
      <w:r>
        <w:rPr>
          <w:color w:val="000000"/>
        </w:rPr>
        <w:t xml:space="preserve"> (ou Autor, Demandante, Suplicante), (Nacionalidade), (Profissão), Casado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  <w:tab/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INTERDI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br/>
        <w:t xml:space="preserve">nos termos do art. 1.177, do Código de Processo Civil c/c 454 do Código Civil, em face de NOME DA REQUERIDA (ou Ré, Demandada, Suplicada), (Nacionalidade), (Profissão), Casada, portadora da Carteira de Identidade nº (xxx), inscrita no CPF sob o nº (xxx), residente e domiciliada no endereço supra mencionado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casado, há 15 anos com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, residindo ambos no mesmo lar conjugal, conforme certidão de casamento (doc. 02) e contracheque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(doc. 03) em anexo.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sua esposa vem, há 2 (dois) anos, demonstrando anomalia psíquica, tais como, falta ao trabalho, desinteressa-se pelos filhos e pela administração doméstica. Com efeito, tem se encontrado sob cuidados médicos do Dr (XXX), o qual emitiu atestado dizendo-a portadora de (xxx), consoante provam os documentos em anexo (docs. 04/06).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s artigos 1.177 do Código de Processo Civil e 454 do Código Civil enunciam que:</w:t>
        <w:br/>
        <w:br/>
      </w:r>
      <w:r>
        <w:rPr>
          <w:i/>
          <w:iCs/>
          <w:color w:val="000000"/>
        </w:rPr>
        <w:t>"Art. 1.177. A interdição pode ser promovida:</w:t>
        <w:tab/>
        <w:br/>
        <w:t>I - pelo pai, mãe ou tutor;</w:t>
        <w:tab/>
        <w:br/>
        <w:t>II - pelo cônjuge ou algum parente próximo;</w:t>
        <w:tab/>
        <w:br/>
        <w:t>III - pelo órgão do Ministério Público."</w:t>
        <w:tab/>
        <w:br/>
        <w:br/>
        <w:t>"Art. 454. O cônjuge, não separado judicialmente, é, de direito, curador do outro, quando interdito (art.455).</w:t>
        <w:tab/>
        <w:br/>
        <w:br/>
        <w:t>§1º Na falta do cônjuge, é curador legítimo o pai; na falta deste, a mãe; e, na desta, o descendente maior.</w:t>
        <w:tab/>
        <w:br/>
        <w:br/>
        <w:t>§2º Entre os descendentes, os mais próximos precedem aos mais remotos, e, dentre os do mesmo grau, os varões às mulheres.</w:t>
        <w:tab/>
        <w:br/>
        <w:br/>
        <w:t>§3º Na falta das pessoas mencionadas, compete ao juiz a escolha do curador."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Assim exposto, REQUER: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 A citação de sua consorte para, em juízo, ser interrogada e impugnar o pedido se lhe aprouver, prosseguindo-se nos trâmites da lei processual.</w:t>
        <w:tab/>
        <w:br/>
        <w:br/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A intervenção do Ministério Público.</w:t>
        <w:tab/>
        <w:br/>
        <w:br/>
        <w:br/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Promover, com fundamento no art. 1.177, II, do Código de Processo Civil, a interdição de sua mulher, nomeando-se-lhe curador o própri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x vi</w:t>
      </w:r>
      <w:r>
        <w:rPr>
          <w:color w:val="000000"/>
        </w:rPr>
        <w:t xml:space="preserve"> do disposto no art. 454 do Código Civil.</w:t>
        <w:tab/>
        <w:br/>
        <w:br/>
        <w:br/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Provar o alegado por todos os meios de prova admitidos em direito, em especial a testemunhal e pericial.</w:t>
        <w:tab/>
        <w:br/>
        <w:br/>
        <w:br/>
        <w:t>Dá-se a causa o valor de R$ (xxx) (valor expresso).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0:00Z</dcterms:created>
  <dc:creator>Arnaldo</dc:creator>
  <dc:description/>
  <dc:language>en-US</dc:language>
  <cp:lastModifiedBy>Arnaldo</cp:lastModifiedBy>
  <dcterms:modified xsi:type="dcterms:W3CDTF">2003-05-06T17:00:00Z</dcterms:modified>
  <cp:revision>2</cp:revision>
  <dc:subject/>
  <dc:title>AÇÃO DE INDENIZAÇÃO - I</dc:title>
</cp:coreProperties>
</file>